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color w:val="FF0000"/>
          <w:w w:val="120"/>
          <w:sz w:val="2"/>
          <w:szCs w:val="30"/>
        </w:rPr>
      </w:pPr>
      <w:r>
        <w:rPr>
          <w:b/>
          <w:color w:val="FF0000"/>
          <w:w w:val="120"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w w:val="120"/>
          <w:sz w:val="38"/>
          <w:szCs w:val="28"/>
        </w:rPr>
      </w:pPr>
      <w:r>
        <w:rPr>
          <w:rFonts w:cs="Times New Roman" w:ascii="Times New Roman" w:hAnsi="Times New Roman"/>
          <w:b/>
          <w:bCs/>
          <w:color w:val="0000FF"/>
          <w:w w:val="120"/>
          <w:sz w:val="38"/>
          <w:szCs w:val="28"/>
        </w:rPr>
        <w:t>BẢNG BÁO GIÁ LINH – PHỤ KIỆ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20"/>
          <w:sz w:val="20"/>
          <w:szCs w:val="28"/>
        </w:rPr>
      </w:pPr>
      <w:r>
        <w:rPr>
          <w:rFonts w:cs="Times New Roman" w:ascii="Times New Roman" w:hAnsi="Times New Roman"/>
          <w:b/>
          <w:bCs/>
          <w:w w:val="120"/>
          <w:sz w:val="20"/>
          <w:szCs w:val="28"/>
        </w:rPr>
        <w:t>Áp dụng từ ngày: 15/08/2013. Cấp: Deal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20"/>
          <w:sz w:val="12"/>
          <w:szCs w:val="30"/>
        </w:rPr>
      </w:pPr>
      <w:r>
        <w:rPr>
          <w:rFonts w:cs="Times New Roman" w:ascii="Times New Roman" w:hAnsi="Times New Roman"/>
          <w:b/>
          <w:bCs/>
          <w:w w:val="120"/>
          <w:sz w:val="12"/>
          <w:szCs w:val="30"/>
        </w:rPr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0"/>
        <w:gridCol w:w="2271"/>
        <w:gridCol w:w="3270"/>
        <w:gridCol w:w="870"/>
        <w:gridCol w:w="148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ủng loạ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ông t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ĐV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Đơn giá 1000 vnd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FF"/>
                <w:w w:val="120"/>
                <w:sz w:val="18"/>
                <w:szCs w:val="18"/>
              </w:rPr>
              <w:t>ĐÈN NHÁY NOE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N50/N100 – Đỏ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ợi 50/100 bóng led, 220V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/2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/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N50</w:t>
            </w:r>
            <w:r>
              <w:rPr>
                <w:rFonts w:cs="Tahoma" w:ascii="Tahoma" w:hAnsi="Tahoma"/>
                <w:w w:val="120"/>
                <w:sz w:val="18"/>
                <w:szCs w:val="18"/>
              </w:rPr>
              <w:t>/N100</w:t>
            </w: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 xml:space="preserve"> – Vàng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ợi 50/100 bóng le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3/2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N50/N100–X/dương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ợi 50/100 bóng le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/3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/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N50</w:t>
            </w:r>
            <w:r>
              <w:rPr>
                <w:rFonts w:cs="Tahoma" w:ascii="Tahoma" w:hAnsi="Tahoma"/>
                <w:w w:val="120"/>
                <w:sz w:val="18"/>
                <w:szCs w:val="18"/>
              </w:rPr>
              <w:t>/N100</w:t>
            </w: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 xml:space="preserve"> – X/ lá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ợi 50/100 bóng le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7</w:t>
            </w:r>
            <w:r>
              <w:rPr>
                <w:rFonts w:cs="Tahoma" w:ascii="Tahoma" w:hAnsi="Tahoma"/>
                <w:sz w:val="18"/>
                <w:szCs w:val="18"/>
              </w:rPr>
              <w:t>/36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N50/N100 – Trắng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ợi 50/100 bóng le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ợ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38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N50</w:t>
            </w:r>
            <w:r>
              <w:rPr>
                <w:rFonts w:cs="Tahoma" w:ascii="Tahoma" w:hAnsi="Tahoma"/>
                <w:w w:val="120"/>
                <w:sz w:val="18"/>
                <w:szCs w:val="18"/>
              </w:rPr>
              <w:t>/N100</w:t>
            </w: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 xml:space="preserve"> – 7 màu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ợi 50/100 bóng le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4/35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FF"/>
                <w:w w:val="120"/>
                <w:sz w:val="18"/>
                <w:szCs w:val="18"/>
              </w:rPr>
              <w:t>LINH KIỆN KÉO DÒNG CÔNG SUẤT+ PHỤ KIỆN+ LINH KIỆN KHÁ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TIP122/ TIP 41C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highlight w:val="cyan"/>
                <w:vertAlign w:val="subscript"/>
              </w:rPr>
              <w:t>max</w:t>
            </w:r>
            <w:r>
              <w:rPr>
                <w:rFonts w:cs="Tahoma" w:ascii="Tahoma" w:hAnsi="Tahoma"/>
                <w:sz w:val="18"/>
                <w:szCs w:val="18"/>
                <w:highlight w:val="cyan"/>
              </w:rPr>
              <w:t xml:space="preserve"> = 5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TIP 127/ TIP 42C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/2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IRF54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highlight w:val="cyan"/>
                <w:vertAlign w:val="subscript"/>
              </w:rPr>
              <w:t xml:space="preserve">max </w:t>
            </w:r>
            <w:r>
              <w:rPr>
                <w:rFonts w:cs="Tahoma" w:ascii="Tahoma" w:hAnsi="Tahoma"/>
                <w:sz w:val="18"/>
                <w:szCs w:val="18"/>
                <w:highlight w:val="cyan"/>
              </w:rPr>
              <w:t>= 23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IRF 954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7805/7905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/3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7812/791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.5</w:t>
            </w:r>
            <w:r>
              <w:rPr>
                <w:rFonts w:cs="Tahoma" w:ascii="Tahoma" w:hAnsi="Tahoma"/>
                <w:sz w:val="18"/>
                <w:szCs w:val="18"/>
              </w:rPr>
              <w:t>/3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ULN 280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74HC245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74LS247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74LS04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74HC595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IC 555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IC 4017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3.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LM 317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  <w:highlight w:val="cyan"/>
              </w:rPr>
              <w:t>Diode cầu 1A/3A/10A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/ 2/2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D468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D88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.4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B564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B56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B77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1815/A1015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C2383/ A101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6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4.7/50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 10/16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 470/25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C220/25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5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100/25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C47/25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2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470/16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C1000/25V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 30p/33p/104p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00 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/50/10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Diode N4007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Diode 5A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highlight w:val="cyan"/>
              </w:rPr>
            </w:pPr>
            <w:r>
              <w:rPr>
                <w:rFonts w:cs="Tahoma" w:ascii="Tahoma" w:hAnsi="Tahoma"/>
                <w:sz w:val="16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60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Thạch anh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TA4/8/11.0592/12/24 MH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highlight w:val="cyan"/>
              </w:rPr>
            </w:pPr>
            <w:r>
              <w:rPr>
                <w:rFonts w:cs="Tahoma" w:ascii="Tahoma" w:hAnsi="Tahoma"/>
                <w:sz w:val="16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R kéo A103/A10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Đế 16/20/40 pin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highlight w:val="cyan"/>
              </w:rPr>
            </w:pPr>
            <w:r>
              <w:rPr>
                <w:rFonts w:cs="Tahoma" w:ascii="Tahoma" w:hAnsi="Tahoma"/>
                <w:sz w:val="16"/>
                <w:szCs w:val="18"/>
                <w:highlight w:val="cyan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5/0.8/1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 xml:space="preserve">Điện trở bịch.1/4W.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ất cả các loại điện trở đều đồng giá 100,120,150,180,220,270,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00 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R 2W/5W TQ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ác lo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highlight w:val="cyan"/>
              </w:rPr>
            </w:pPr>
            <w:r>
              <w:rPr>
                <w:rFonts w:cs="Tahoma" w:ascii="Tahoma" w:hAnsi="Tahoma"/>
                <w:sz w:val="16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350/0.68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Điện trở dây.1/4W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Hàng Đài Loan. Các loại đồng gi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6"/>
                <w:szCs w:val="18"/>
                <w:highlight w:val="cyan"/>
              </w:rPr>
              <w:t>1000 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89S52 (tốt/thường)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/1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89C52 (tốt/thường)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40/1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89C2051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H1061 trancistor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7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Chì bánh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á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  <w:highlight w:val="cyan"/>
              </w:rPr>
              <w:t>Chì PFa xanh0.8/0.6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uộ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30</w:t>
            </w:r>
            <w:r>
              <w:rPr>
                <w:rFonts w:cs="Tahoma" w:ascii="Tahoma" w:hAnsi="Tahoma"/>
                <w:sz w:val="18"/>
                <w:szCs w:val="18"/>
              </w:rPr>
              <w:t>/14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6"/>
                <w:szCs w:val="18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</w:rPr>
              <w:t>Chì cuộn TQ nhỏ/lớn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6"/>
                <w:szCs w:val="18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/22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6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  <w:highlight w:val="cyan"/>
              </w:rPr>
              <w:t>Chì kg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6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6"/>
                <w:szCs w:val="18"/>
              </w:rPr>
            </w:pPr>
            <w:r>
              <w:rPr>
                <w:rFonts w:cs="Tahoma" w:ascii="Tahoma" w:hAnsi="Tahoma"/>
                <w:w w:val="120"/>
                <w:sz w:val="14"/>
                <w:szCs w:val="18"/>
              </w:rPr>
              <w:t>Chì Ros 400 gr 0.8/0.6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6"/>
                <w:szCs w:val="18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/13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6"/>
                <w:szCs w:val="18"/>
              </w:rPr>
              <w:t>Mạch 2 chân/4 chân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o mạch, ST 12mm x 500 mm, có thể hàn 48 led loại 2 chân/4 ch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ạ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Nhôm tản nhiệt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.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Dây 243/26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Đi dây L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ộ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Dây lõi đồng 20T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Đi dây L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FF"/>
                <w:w w:val="120"/>
                <w:sz w:val="18"/>
                <w:szCs w:val="18"/>
              </w:rPr>
              <w:t>USB  TRASCEND/KINGSTON (HÀNG CHÍNH HÃNG BH 2 NĂM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/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  <w:t>04GB</w:t>
            </w:r>
          </w:p>
        </w:tc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  <w:t>08GB/ 16GB</w:t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2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w w:val="120"/>
                <w:sz w:val="18"/>
                <w:szCs w:val="18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50/2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2:00Z</dcterms:created>
  <dc:creator>Van Thien Tuong</dc:creator>
  <dc:description/>
  <cp:keywords/>
  <dc:language>en-US</dc:language>
  <cp:lastModifiedBy>VAN THI HONG HA</cp:lastModifiedBy>
  <cp:lastPrinted>2011-08-27T11:39:00Z</cp:lastPrinted>
  <dcterms:modified xsi:type="dcterms:W3CDTF">2013-08-14T05:12:00Z</dcterms:modified>
  <cp:revision>4</cp:revision>
  <dc:subject/>
  <dc:title> </dc:title>
</cp:coreProperties>
</file>